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òng GD &amp;ĐT Cưmg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rường Tiểu học Nguyễn Chí Tha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Ế HOẠCH TUẦN 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Từ ngày 10 tháng 10  năm 2022  đến ngày 14 tháng 10  năm 202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0" w:right="5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Chính trị tư tư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00% GV, HS thi đua dạy tốt, học tốt chào mừng ngày 15/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Chuyên mô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ạy– học chương trình tuần 6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rực tuần 4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Ổn định nề nếp dạy và học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hực hiện chuyên môn đúng thời khóa biểu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iếp tục dự giờ GV đầu năm, kiểm tra nề nế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ối 1,2,3 sinh hoạt chuyên môn thực hiện chương trình giáo dục 20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ạy giáo dục kỹ năng sống cho H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Xây dựng quy chế dân chủ, quy chế làm việc, bổ sung quy chế chi tiêu nội bộ chuản bị Hội nghị nhà giáo, CBQL và người lao độ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ập huấn GD địa phương lớp 2, GD bảo vệ môi trường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ổn định nề nếp, kết hợp GVTD, GV âm nhạc tập bài TD đầu giờ, giữa gi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uẩn bị hồ sơ đón đoàn kiểm tra công tác chuên môn đầu năm của SG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Các hoạt động khá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Ổn định tổ chức HS ăn bán trú. Đảm bảo An toàn thực phẩm bếp bán tr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ao động, vệ sinh, chăm sóc cây trồ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hội phụ huynh toàn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/10-14/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/10-14/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/10-14/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thứ 4/12/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/10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CVC-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-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PT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- GV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Bành Thị Thuận</w:t>
      </w:r>
    </w:p>
    <w:sectPr>
      <w:type w:val="nextPage"/>
      <w:pgSz w:w="11906" w:h="16838"/>
      <w:pgMar w:left="144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7:00Z</dcterms:created>
  <dc:creator>Sky123.Org</dc:creator>
  <dc:description/>
  <cp:keywords/>
  <dc:language>en-US</dc:language>
  <cp:lastModifiedBy>Duycreate</cp:lastModifiedBy>
  <cp:lastPrinted>2022-10-10T08:15:00Z</cp:lastPrinted>
  <dcterms:modified xsi:type="dcterms:W3CDTF">2022-10-11T05:34:00Z</dcterms:modified>
  <cp:revision>37</cp:revision>
  <dc:subject/>
  <dc:title>Phòng GD &amp;ĐT Cưmgar</dc:title>
</cp:coreProperties>
</file>